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kern w:val="2"/>
          <w:lang w:val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-547370</wp:posOffset>
            </wp:positionV>
            <wp:extent cx="2857500" cy="2857500"/>
            <wp:effectExtent l="0" t="0" r="0" b="0"/>
            <wp:wrapTight wrapText="bothSides">
              <wp:wrapPolygon edited="0">
                <wp:start x="8741" y="0"/>
                <wp:lineTo x="7585" y="143"/>
                <wp:lineTo x="3684" y="1865"/>
                <wp:lineTo x="3540" y="2439"/>
                <wp:lineTo x="1517" y="4592"/>
                <wp:lineTo x="361" y="6888"/>
                <wp:lineTo x="-72" y="8467"/>
                <wp:lineTo x="-72" y="12486"/>
                <wp:lineTo x="72" y="13777"/>
                <wp:lineTo x="1083" y="16074"/>
                <wp:lineTo x="2673" y="18370"/>
                <wp:lineTo x="5996" y="20666"/>
                <wp:lineTo x="8452" y="21384"/>
                <wp:lineTo x="8885" y="21384"/>
                <wp:lineTo x="11341" y="21384"/>
                <wp:lineTo x="19432" y="16074"/>
                <wp:lineTo x="21311" y="14208"/>
                <wp:lineTo x="21455" y="12486"/>
                <wp:lineTo x="21455" y="8754"/>
                <wp:lineTo x="21166" y="6888"/>
                <wp:lineTo x="20010" y="4592"/>
                <wp:lineTo x="17988" y="2439"/>
                <wp:lineTo x="17843" y="1865"/>
                <wp:lineTo x="13798" y="143"/>
                <wp:lineTo x="12642" y="0"/>
                <wp:lineTo x="8741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GB"/>
        </w:rPr>
        <w:t>What Would you do</w:t>
      </w:r>
      <w:r>
        <w:rPr>
          <w:rFonts w:cs="Arial" w:ascii="Arial" w:hAnsi="Arial"/>
          <w:b w:val="false"/>
          <w:color w:val="000000"/>
          <w:lang w:val="en-GB"/>
        </w:rPr>
        <w:t>?</w:t>
      </w:r>
      <w:r>
        <w:rPr>
          <w:rFonts w:cs="Arial" w:ascii="Arial" w:hAnsi="Arial"/>
          <w:color w:val="000000"/>
          <w:lang w:val="en-GB"/>
        </w:rPr>
        <w:t xml:space="preserve"> Heavy woman at buffet faces abuse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are going to watch an episode of the TV show ‘What would you do’. This is a TV show in which difficult, and sometimes controversial, situations are acted out to see how people react to them. Those reactions are filmed an afterwards discussed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ile watching you are going to answer the follow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estion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meant by: Too often their waistline becomes the punchline (answer in Dutch)?</w:t>
      </w:r>
    </w:p>
    <w:p>
      <w:pPr>
        <w:pStyle w:val="Lijstalinea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oes the Traci say to the other Abby?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she is unhealthy.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she will never find a man.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she should eat more fruit and vegetables.</w:t>
      </w:r>
    </w:p>
    <w:p>
      <w:pPr>
        <w:pStyle w:val="Lijstalinea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y is the woman offended by the plate of healthy food brought over to the table?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thinks that she shouldn’t interfere.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thinks that it’s insulting.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thinks that it’s none of her busines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oes Amanda Babcock think her friend would do to Yuval?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t him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ll at him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rse him out.</w:t>
      </w:r>
    </w:p>
    <w:p>
      <w:pPr>
        <w:pStyle w:val="Lijstalinea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many plates does Yuval say that Abby has had?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oes one of the three women say to Yuval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says that he should say sorry to Abby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says that she agrees with Yuval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says that she doesn’t care.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Amanda’s explanation for reacting the way she did?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would you do in a situation like this, and why? Write down your answer, which we are going to discuss.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jstalinea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6:00Z</dcterms:created>
  <dc:creator>Rian van den Boogaard</dc:creator>
  <dc:description/>
  <dc:language>en-US</dc:language>
  <cp:lastModifiedBy>Gebruiker</cp:lastModifiedBy>
  <dcterms:modified xsi:type="dcterms:W3CDTF">2015-01-03T13:26:00Z</dcterms:modified>
  <cp:revision>2</cp:revision>
  <dc:subject/>
  <dc:title/>
</cp:coreProperties>
</file>